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ΤΥΠΟ ΣΥΓΚΑΤΑΘΕΣΗ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παρακολούθηση δράσεων και παρεμβάσεων ενημέρωσης και ευαισθητοποίησης μαθητικού πληθυσμού στο πλαίσιο της αγωγής υγείας του Υπουργείου Υγείας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Arial"/>
          <w:b/>
          <w:sz w:val="24"/>
          <w:szCs w:val="24"/>
        </w:rPr>
        <w:t>Ο/Η παρακάτω υπογεγραμμένος/η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</w:t>
      </w:r>
      <w:r>
        <w:rPr>
          <w:rFonts w:cs="Arial"/>
          <w:b/>
          <w:sz w:val="24"/>
          <w:szCs w:val="24"/>
        </w:rPr>
        <w:t xml:space="preserve">..…………..…………..…………..…………..…………..………………………………….γονέας/κηδεμόνας,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ς/του μαθήτριας/τη ………………..…………..…………..…………..……………..…..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δηλώνω  υπεύθυνα ότι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b/>
          <w:sz w:val="24"/>
          <w:szCs w:val="24"/>
        </w:rPr>
        <w:t xml:space="preserve">Συγκατατίθεμαι                                 Δε  συγκατατίθεμαι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να συμμετέχει το παιδί – κηδεμ/νος μου στην παρακολούθηση/υλοποίηση δράσεων/παρεμβάσεων Αγωγής Υγείας που συντονίζονται και υλοποιούνται σε συνεργασία των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>Υπουργείων Υγείας και Παιδείας, Θρησκευμάτων και  Αθλητισμού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Το παιδί – κηδεμ/νος  μου διατηρεί το δικαίωμα να αποσυρθεί από τη διαδικασία σε οποιοδήποτε στάδιο της διεξαγωγής της.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Υπογραφή γονέα/κηδεμόνα                                                    Ημερομηνία</w:t>
      </w:r>
    </w:p>
    <w:p>
      <w:pPr>
        <w:pStyle w:val="Normal"/>
        <w:spacing w:lineRule="auto" w:line="480" w:before="0" w:after="160"/>
        <w:rPr/>
      </w:pPr>
      <w:r>
        <w:rPr>
          <w:rFonts w:cs="Arial"/>
          <w:b/>
          <w:sz w:val="24"/>
          <w:szCs w:val="24"/>
        </w:rPr>
        <w:t>……</w:t>
      </w:r>
      <w:r>
        <w:rPr>
          <w:rFonts w:cs="Arial"/>
          <w:b/>
          <w:sz w:val="24"/>
          <w:szCs w:val="24"/>
        </w:rPr>
        <w:t>..…………..…………………………………                                             ……./…../20....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8:00Z</dcterms:created>
  <dc:creator>Βασιλεία Τυροβολά</dc:creator>
  <dc:description/>
  <cp:keywords/>
  <dc:language>en-US</dc:language>
  <cp:lastModifiedBy>Κ.Υ. Δάφνης</cp:lastModifiedBy>
  <cp:lastPrinted>2023-07-11T14:00:00Z</cp:lastPrinted>
  <dcterms:modified xsi:type="dcterms:W3CDTF">2024-11-27T09:42:00Z</dcterms:modified>
  <cp:revision>5</cp:revision>
  <dc:subject/>
  <dc:title>ΕΝΤΥΠΟ ΣΥΝΑΙΝΕΣΗΣ</dc:title>
</cp:coreProperties>
</file>